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507;&amp;#21046;&amp;#21697;&amp;#34892;&amp;#19994;&amp;#36816;&amp;#34892;&amp;#30417;&amp;#27979;&amp;#19982;&amp;#25237;&amp;#36164;&amp;#25112;&amp;#30053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507;&amp;#21046;&amp;#21697;&amp;#34892;&amp;#19994;&amp;#36816;&amp;#34892;&amp;#30417;&amp;#27979;&amp;#19982;&amp;#25237;&amp;#36164;&amp;#25112;&amp;#30053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507;&amp;#21046;&amp;#21697;&amp;#34892;&amp;#19994;&amp;#36816;&amp;#34892;&amp;#30417;&amp;#27979;&amp;#19982;&amp;#25237;&amp;#36164;&amp;#25112;&amp;#30053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89.html"&gt;http://www.cction.com/report/201209/8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34507;&amp;#21697;&amp;#23646;&amp;#20110;&amp;#20256;&amp;#32479;&amp;#20135;&amp;#19994;&amp;#65292;&amp;#20165;&amp;#20165;&amp;#22312;&amp;#20013;&amp;#22269;&amp;#65292;&amp;#34507;&amp;#21697;&amp;#34892;&amp;#19994;&amp;#30340;&amp;#24066;&amp;#22330;&amp;#35268;&amp;#27169;&amp;#27599;&amp;#24180;&amp;#36229;&amp;#36807;2000&amp;#20159;&amp;#20803;&amp;#12290;&amp;#34429;&amp;#28982;&amp;#24066;&amp;#22330;&amp;#35268;&amp;#27169;&amp;#22823;&amp;#65292;&amp;#20294;&amp;#26159;&amp;#34507;&amp;#21697;&amp;#29983;&amp;#20135;&amp;#20225;&amp;#19994;&amp;#21457;&amp;#23637;&amp;#19981;&amp;#24179;&amp;#34913;&amp;#65292;&amp;#20027;&amp;#35201;&amp;#20197;&amp;#20215;&amp;#26684;&amp;#20026;&amp;#31454;&amp;#20105;&amp;#25163;&amp;#27573;&amp;#65292;&amp;#32570;&amp;#20047;&amp;#39046;&amp;#23548;&amp;#21697;&amp;#29260;&amp;#65292;&amp;#28040;&amp;#36153;&amp;#32773;&amp;#21697;&amp;#29260;&amp;#24847;&amp;#35782;&amp;#27604;&amp;#36739;&amp;#28129;&amp;#12290;&amp;#20013;&amp;#22269;&amp;#26159;&amp;#20840;&amp;#29699;&amp;#26368;&amp;#22823;&amp;#30340;&amp;#34507;&amp;#21697;&amp;#29983;&amp;#20135;&amp;#22269;&amp;#65292;&amp;#21344;&amp;#19990;&amp;#30028;&amp;#24635;&amp;#20135;&amp;#37327;&amp;#30340;43%&amp;#65292;&amp;#19988;&amp;#34507;&amp;#21697;&amp;#29983;&amp;#20135;&amp;#25104;&amp;#26412;&amp;#22823;&amp;#22823;&amp;#20302;&amp;#20110;&amp;#20854;&amp;#20182;&amp;#22269;&amp;#23478;&amp;#65292;&amp;#36817;&amp;#24180;&amp;#26469;&amp;#65292;&amp;#22312;&amp;#25105;&amp;#22269;&amp;#31165;&amp;#34507;&amp;#20135;&amp;#21697;&amp;#20013;&amp;#65292;&amp;#40481;&amp;#34507;&amp;#20135;&amp;#37327;&amp;#21344;&amp;#31165;&amp;#34507;&amp;#24635;&amp;#20135;&amp;#37327;&amp;#30340;&amp;#27604;&amp;#20363;&amp;#31283;&amp;#23450;&amp;#22312;85%&amp;#65292;&amp;#20854;&amp;#20182;&amp;#31165;&amp;#34507;&amp;#20135;&amp;#37327;&amp;#31283;&amp;#23450;&amp;#22312;15%(&amp;#20854;&amp;#20013;&amp;#40493;&amp;#34507;&amp;#20026;12%&amp;#65292;&amp;#40517;&amp;#34507;&amp;#21644;&amp;#40524;&amp;#40529;&amp;#34507;&amp;#31561;&amp;#20854;&amp;#20182;&amp;#31165;&amp;#34507;&amp;#20135;&amp;#37327;&amp;#27604;&amp;#20363;&amp;#31283;&amp;#23450;&amp;#22312;3%&amp;#12290;&amp;#26032;&amp;#21697;&amp;#31181;&amp;#30340;&amp;#24320;&amp;#21457;&amp;#19982;&amp;#24341;&amp;#36827;&amp;#65292;&amp;#20419;&amp;#36827;&amp;#20102;&amp;#31165;&amp;#34507;&amp;#32467;&amp;#26500;&amp;#36827;&amp;#19968;&amp;#27493;&amp;#20248;&amp;#21270;&amp;#65292;&amp;#21152;&amp;#36895;&amp;#20102;&amp;#31165;&amp;#34507;&amp;#29983;&amp;#20135;&amp;#30001;&amp;#20256;&amp;#32479;&amp;#30340;&amp;#25968;&amp;#37327;&amp;#22686;&amp;#38271;&amp;#22411;&amp;#21521;&amp;#25928;&amp;#30410;&amp;#22686;&amp;#38271;&amp;#22411;&amp;#36807;&amp;#28193;&amp;#12290;&amp;#25105;&amp;#22269;&amp;#23621;&amp;#27665;&amp;#40481;&amp;#34507;&amp;#28040;&amp;#36153;&amp;#32467;&amp;#26500;&amp;#27604;&amp;#36739;&amp;#21333;&amp;#19968;&amp;#65292;&amp;#20027;&amp;#35201;&amp;#20197;&amp;#40092;&amp;#34507;&amp;#28040;&amp;#36153;&amp;#20026;&amp;#20027;&amp;#65292;&amp;#40092;&amp;#34507;&amp;#28040;&amp;#36153;&amp;#37327;&amp;#21344;&amp;#25105;&amp;#22269;&amp;#40481;&amp;#34507;&amp;#24635;&amp;#20135;&amp;#37327;&amp;#30340;90%&amp;#65292;&amp;#32780;&amp;#40481;&amp;#34507;&amp;#21152;&amp;#24037;&amp;#36716;&amp;#25442;&amp;#31243;&amp;#24230;&amp;#20165;&amp;#20026;0.26%&amp;#65292;&amp;#20854;&amp;#20313;9.74%&amp;#30340;&amp;#20135;&amp;#37327;&amp;#20316;&amp;#20026;&amp;#40092;&amp;#34507;&amp;#20986;&amp;#21475;&amp;#25110;&amp;#25439;&amp;#22833;&amp;#25481;&amp;#12290;&amp;#20294;&amp;#38543;&amp;#30528;&amp;#31185;&amp;#23398;&amp;#25216;&amp;#26415;&amp;#21457;&amp;#23637;&amp;#21644;&amp;#28040;&amp;#36153;&amp;#32773;&amp;#20559;&amp;#22909;&amp;#21464;&amp;#21270;&amp;#65292;&amp;#25105;&amp;#22269;&amp;#34507;&amp;#40481;&amp;#20135;&amp;#19994;&amp;#19981;&amp;#26029;&amp;#20197;&amp;#24066;&amp;#22330;&amp;#20026;&amp;#23548;&amp;#21521;&amp;#65292;&amp;#40481;&amp;#34507;&amp;#20135;&amp;#21697;&amp;#32467;&amp;#26500;&amp;#19981;&amp;#26029;&amp;#20248;&amp;#21270;&amp;#19988;&amp;#21576;&amp;#29616;&amp;#22810;&amp;#26679;&amp;#24615;&amp;#29305;&amp;#28857;&amp;#12290;&amp;#19968;&amp;#26159;&amp;#40092;&amp;#34507;&amp;#20135;&amp;#21697;&amp;#30340;&amp;#21151;&amp;#33021;&amp;#22810;&amp;#26679;&amp;#21270;&amp;#12290;&amp;#28040;&amp;#36153;&amp;#32773;&amp;#22312;&amp;#36861;&amp;#27714;&amp;#22522;&amp;#26412;&amp;#33829;&amp;#20859;&amp;#20043;&amp;#22806;&amp;#65292;&amp;#23545;&amp;#40092;&amp;#34507;&amp;#30340;&amp;#21151;&amp;#33021;&amp;#36861;&amp;#27714;&amp;#20063;&amp;#36234;&amp;#26469;&amp;#36234;&amp;#26222;&amp;#36941;&amp;#65292;&amp;#20174;&amp;#32780;&amp;#20419;&amp;#20351;&amp;#39640;&amp;#30872;&amp;#40481;&amp;#34507;&amp;#12289;&amp;#23500;&amp;#30802;&amp;#40481;&amp;#34507;&amp;#12289;&amp;#39640;&amp;#33021;&amp;#40481;&amp;#34507;&amp;#12289;&amp;#20302;&amp;#32966;&amp;#22266;&amp;#37255;&amp;#40481;&amp;#34507;&amp;#31561;&amp;#40092;&amp;#34507;&amp;#30340;&amp;#20379;&amp;#32473;&amp;#22686;&amp;#21152;&amp;#12290;&amp;#20108;&amp;#26159;&amp;#40092;&amp;#34507;&amp;#30340;&amp;#23433;&amp;#20840;&amp;#24615;&amp;#33021;&amp;#36880;&amp;#27493;&amp;#22686;&amp;#24378;&amp;#65292;&amp;#23433;&amp;#20840;&amp;#40481;&amp;#34507;&amp;#21463;&amp;#21040;&amp;#39640;&amp;#25910;&amp;#20837;&amp;#28040;&amp;#36153;&amp;#32773;&amp;#30340;&amp;#38738;&amp;#30544;&amp;#12290;&amp;#30446;&amp;#21069;&amp;#65292;&amp;#25105;&amp;#22269;&amp;#37096;&amp;#20998;&amp;#34507;&amp;#40481;&amp;#20859;&amp;#27542;&amp;#22330;&amp;#24050;&amp;#32463;&amp;#36890;&amp;#36807;&amp;#22269;&amp;#23478;&amp;#26080;&amp;#20844;&amp;#23475;&amp;#12289;&amp;#32511;&amp;#33394;&amp;#21644;&amp;#26377;&amp;#26426;&amp;#40481;&amp;#34507;&amp;#30340;&amp;#29983;&amp;#20135;&amp;#35748;&amp;#35777;&amp;#65292;&amp;#36739;&amp;#20043;&amp;#20256;&amp;#32479;&amp;#40481;&amp;#34507;&amp;#26469;&amp;#35828;&amp;#65292;&amp;#23433;&amp;#20840;&amp;#40481;&amp;#34507;&amp;#30340;&amp;#29983;&amp;#20135;&amp;#27604;&amp;#20363;&amp;#23558;&amp;#36234;&amp;#26469;&amp;#36234;&amp;#39640;&amp;#12290;&amp;#19977;&amp;#26159;&amp;#40481;&amp;#34507;&amp;#21046;&amp;#21697;&amp;#22810;&amp;#26679;&amp;#21270;&amp;#12290;&amp;#34429;&amp;#28982;&amp;#25105;&amp;#22269;&amp;#40481;&amp;#34507;&amp;#21152;&amp;#24037;&amp;#36716;&amp;#25442;&amp;#31243;&amp;#24230;&amp;#36739;&amp;#20302;&amp;#65292;&amp;#20294;&amp;#40481;&amp;#34507;&amp;#21046;&amp;#21697;&amp;#21152;&amp;#24037;&amp;#30340;&amp;#28508;&amp;#21147;&amp;#21364;&amp;#24456;&amp;#22823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5105;&amp;#22269;&amp;#21152;&amp;#24037;&amp;#34507;&amp;#21697;&amp;#31181;&amp;#31867;&amp;#20027;&amp;#35201;&amp;#26377;&amp;#65306;&amp;#28082;&amp;#34507;&amp;#21046;&amp;#21697;&amp;#65288;&amp;#28082;&amp;#20840;&amp;#34507;&amp;#12289;&amp;#28082;&amp;#34507;&amp;#40644;&amp;#21644;&amp;#28082;&amp;#34507;&amp;#30333;&amp;#31561;&amp;#65289;&amp;#12289;&amp;#20912;&amp;#34507;&amp;#21046;&amp;#21697;&amp;#65288;&amp;#20912;&amp;#20840;&amp;#34507;&amp;#12289;&amp;#20912;&amp;#34507;&amp;#40644;&amp;#12289;&amp;#20912;&amp;#34507;&amp;#30333;&amp;#31561;&amp;#65289;&amp;#12289;&amp;#24178;&amp;#29157;&amp;#34507;&amp;#21046;&amp;#21697;&amp;#65288;&amp;#26222;&amp;#36890;&amp;#21450;&amp;#21152;&amp;#31958;&amp;#20840;&amp;#34507;&amp;#12289;&amp;#34507;&amp;#30333;&amp;#21450;&amp;#34507;&amp;#40644;&amp;#31881;&amp;#31561;&amp;#65289;&amp;#20197;&amp;#21450;&amp;#40481;&amp;#34507;&amp;#28145;&amp;#21152;&amp;#24037;&amp;#20135;&amp;#21697;&amp;#65288;&amp;#28342;&amp;#33740;&amp;#37238;&amp;#12289;&amp;#21365;&amp;#36716;&amp;#38081;&amp;#34507;&amp;#30333;&amp;#12289;&amp;#34507;&amp;#28165;&amp;#22810;&amp;#32957;&amp;#12289;&amp;#21365;&amp;#40644;&amp;#25239;&amp;#20307;&amp;#12289;&amp;#21365;&amp;#30967;&amp;#33026;&amp;#21644;&amp;#21365;&amp;#39640;&amp;#30967;&amp;#34507;&amp;#30333;&amp;#31561;&amp;#65289;&amp;#12290;&amp;#25105;&amp;#22269;&amp;#34507;&amp;#40481;&amp;#20027;&amp;#20135;&amp;#21306;&amp;#20027;&amp;#35201;&amp;#20998;&amp;#24067;&amp;#22312;&amp;#21326;&amp;#21271;&amp;#12289;&amp;#21326;&amp;#19996;&amp;#21644;&amp;#19996;&amp;#21271;&amp;#22320;&amp;#21306;&amp;#31561;&amp;#31918;&amp;#39135;&amp;#20027;&amp;#20135;&amp;#21306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34507;&amp;#21046;&amp;#21697;&amp;#34892;&amp;#19994;&amp;#36816;&amp;#34892;&amp;#30417;&amp;#27979;&amp;#19982;&amp;#25237;&amp;#36164;&amp;#25112;&amp;#30053;&amp;#21069;&amp;#26223;&amp;#21672;&amp;#35810;&amp;#25253;&amp;#21578;&amp;#12299;&amp;#20849;&amp;#21313;&amp;#19971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013;&amp;#22269;&amp;#32463;&amp;#27982;&amp;#26223;&amp;#27668;&amp;#30417;&amp;#27979;&amp;#20013;&amp;#24515;&amp;#12289;&amp;#19990;&amp;#30028;&amp;#34507;&amp;#21697;&amp;#21327;&amp;#20250;&amp;#12289;&amp;#20986;&amp;#20837;&amp;#22659;&amp;#26816;&amp;#39564;&amp;#26816;&amp;#30123;&amp;#23616;&amp;#12289;&amp;#20013;&amp;#22269;&amp;#39135;&amp;#21697;&amp;#24037;&amp;#19994;&amp;#21327;&amp;#20250;&amp;#12289;&amp;#21508;&amp;#30465;&amp;#24066;&amp;#34507;&amp;#21046;&amp;#21697;&amp;#34892;&amp;#19994;&amp;#21327;&amp;#20250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9135;&amp;#21697;&amp;#34892;&amp;#19994;&amp;#19987;&amp;#19994;&amp;#30740;&amp;#31350;&amp;#21333;&amp;#20301;&amp;#31561;&amp;#20844;&amp;#24067;&amp;#21644;&amp;#25552;&amp;#20379;&amp;#30340;&amp;#22823;&amp;#37327;&amp;#25968;&amp;#25454;&amp;#36164;&amp;#26009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6412;&amp;#34507;&amp;#21046;&amp;#21697;&amp;#34892;&amp;#19994;&amp;#25253;&amp;#21578;&amp;#65292;&amp;#23545;&amp;#25105;&amp;#22269;&amp;#34507;&amp;#21046;&amp;#21697;&amp;#24066;&amp;#22330;&amp;#30340;&amp;#20379;&amp;#32473;&amp;#19982;&amp;#38656;&amp;#27714;&amp;#29366;&amp;#20917;&amp;#12289;&amp;#37096;&amp;#20998;&amp;#37325;&amp;#28857;&amp;#22320;&amp;#21306;&amp;#30340;&amp;#34507;&amp;#21046;&amp;#21697;&amp;#24066;&amp;#22330;&amp;#21457;&amp;#23637;&amp;#29366;&amp;#20917;&amp;#12289;&amp;#34507;&amp;#21046;&amp;#21697;&amp;#28040;&amp;#36153;&amp;#24577;&amp;#21183;&amp;#31561;&amp;#36827;&amp;#34892;&amp;#20102;&amp;#20998;&amp;#26512;&amp;#12290;&amp;#25253;&amp;#21578;&amp;#37325;&amp;#28857;&amp;#30740;&amp;#31350;&amp;#20102;&amp;#25105;&amp;#22269;&amp;#34507;&amp;#21046;&amp;#21697;&amp;#30340;&amp;#24066;&amp;#22330;&amp;#21457;&amp;#23637;&amp;#29616;&lt;span style="font-family:Arial;"&gt;&lt;span style="font-size:14px;"&gt;&lt;span style="font-family:Tahoma;"&gt;&amp;nbsp;&amp;nbsp;&amp;nbsp;&amp;nbsp;&amp;nbsp;&amp;nbsp; &lt;/span&gt;&lt;/span&gt;&lt;/span&gt;&amp;#29366;&amp;#12289;&amp;#20013;&amp;#22269;&amp;#34507;&amp;#21046;&amp;#21697;&amp;#20135;&amp;#19994;&amp;#30340;&amp;#21508;&amp;#39033;&amp;#32463;&amp;#33829;&amp;#25351;&amp;#26631;&amp;#65292;&amp;#20197;&amp;#21450;&amp;#20013;&amp;#22269;&amp;#34507;&amp;#21046;&amp;#21697;&amp;#20225;&amp;#19994;&amp;#30340;&amp;#21457;&amp;#23637;&amp;#31574;&amp;#30053;&amp;#12290;&amp;#25253;&amp;#21578;&amp;#36824;&amp;#23545;&amp;#22269;&amp;#23478;&amp;#34507;&amp;#21046;&amp;#21697;&amp;#30340;&amp;#25237;&amp;#36164;&amp;#21160;&amp;#21521;&amp;#12289;&amp;#21457;&amp;#23637;&amp;#36235;&amp;#21183;&amp;#19982;&amp;#20135;&amp;#19994;&amp;#25919;&amp;#31574;&amp;#36827;&amp;#34892;&amp;#20102;&amp;#23457;&amp;#24910;&amp;#30340;&amp;#30740;&amp;#21028;&amp;#65292;&amp;#26159;&amp;#34507;&amp;#21046;&amp;#21697;&amp;#29983;&amp;#20135;&amp;#12289;&amp;#32463;&amp;#33829;&amp;#20225;&amp;#19994;&amp;#12289;&amp;#31185;&amp;#30740;&amp;#26426;&amp;#26500;&amp;#12289;&amp;#25237;&amp;#36164;&amp;#20844;&amp;#21496;&amp;#31561;&amp;#21333;&amp;#20301;&amp;#20934;&amp;#30830;&amp;#20102;&amp;#35299;&amp;#30446;&amp;#21069;&amp;#34507;&amp;#21046;&amp;#2169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34507;&amp;#21046;&amp;#21697;&amp;#34892;&amp;#1999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507;&amp;#21046;&amp;#21697;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4507;&amp;#21046;&amp;#21697;&amp;#20998;&amp;#31867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508;&amp;#31867;&amp;#34507;&amp;#21046;&amp;#21697;&amp;#20027;&amp;#35201;&amp;#29992;&amp;#368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013;&amp;#22269;&amp;#34507;&amp;#21046;&amp;#21697;&amp;#34892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4507;&amp;#21046;&amp;#21697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34892;&amp;#19994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34892;&amp;#19994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4507;&amp;#21046;&amp;#21697;&amp;#34892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147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45;&amp;#32946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91;&amp;#2127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983;&amp;#2457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2478;&amp;#38215;&amp;#21270;&amp;#295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3621;&amp;#27665;&amp;#30340;&amp;#21508;&amp;#31181;&amp;#28040;&amp;#36153;&amp;#35266;&amp;#24565;&amp;#21644;&amp;#20064;&amp;#248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5237;&amp;#34701;&amp;#36164;&amp;#21457;&amp;#23637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9;&amp;#34701;&amp;#24320;&amp;#259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34701;&amp;#36130;&amp;#25919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34701;&amp;#36135;&amp;#24065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06;&amp;#27719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134;&amp;#34892;&amp;#20449;&amp;#36151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2929;&amp;#26435;&amp;#20538;&amp;#21048;&amp;#34701;&amp;#36164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013;&amp;#22269;&amp;#34507;&amp;#21046;&amp;#21697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34507;&amp;#21046;&amp;#21697;&amp;#34892;&amp;#19994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34892;&amp;#19994;&amp;#29983;&amp;#20135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34507;&amp;#21046;&amp;#21697;&amp;#20225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20225;&amp;#19994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20225;&amp;#19994;&amp;#21457;&amp;#23637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507;&amp;#21046;&amp;#21697;&amp;#20225;&amp;#19994;&amp;#25112;&amp;#30053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34507;&amp;#21046;&amp;#21697;&amp;#34892;&amp;#19994;&amp;#32463;&amp;#27982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4507;&amp;#21046;&amp;#21697;&amp;#34892;&amp;#19994;&amp;#20135;&amp;#205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34507;&amp;#21046;&amp;#21697;&amp;#34892;&amp;#19994;&amp;#25928;&amp;#304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4507;&amp;#21046;&amp;#21697;&amp;#34892;&amp;#19994;&amp;#36827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34507;&amp;#21046;&amp;#21697;&amp;#34892;&amp;#19994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34507;&amp;#21046;&amp;#21697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4507;&amp;#21046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4507;&amp;#21046;&amp;#21697;&amp;#24066;&amp;#22330;&amp;#21464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34507;&amp;#21046;&amp;#21697;&amp;#24066;&amp;#22330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4507;&amp;#21046;&amp;#21697;&amp;#34892;&amp;#19994;&amp;#38754;&amp;#20020;&amp;#30340;&amp;#25361;&amp;#25112;&amp;#21450;&amp;#21457;&amp;#23637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34892;&amp;#19994;&amp;#21457;&amp;#23637;&amp;#38754;&amp;#20020;&amp;#30340;&amp;#38590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34892;&amp;#19994;&amp;#21457;&amp;#23637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5105;&amp;#22269;&amp;#34507;&amp;#21046;&amp;#21697;&amp;#38144;&amp;#21806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105;&amp;#22269;&amp;#34507;&amp;#21046;&amp;#21697;&amp;#34892;&amp;#19994;&amp;#37319;&amp;#36141;&amp;#32463;&amp;#29702;&amp;#20154;&amp;#25351;&amp;#2596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105;&amp;#22269;&amp;#34507;&amp;#21046;&amp;#21697;&amp;#25209;&amp;#2145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105;&amp;#22269;&amp;#34507;&amp;#21046;&amp;#21697;&amp;#38646;&amp;#21806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5105;&amp;#22269;&amp;#34507;&amp;#21046;&amp;#21697;&amp;#34892;&amp;#19994;&amp;#32454;&amp;#2099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912;&amp;#34507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0912;&amp;#20840;&amp;#3450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0912;&amp;#34507;&amp;#30333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0912;&amp;#34507;&amp;#4064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178;&amp;#34507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5105;&amp;#22269;&amp;#24178;&amp;#34507;&amp;#21697;&amp;#24066;&amp;#2233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4178;&amp;#34507;&amp;#29255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5105;&amp;#22269;&amp;#24178;&amp;#34507;&amp;#31881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2&amp;#24180;&amp;#24178;&amp;#34507;&amp;#21697;&amp;#24066;&amp;#22330;&amp;#21457;&amp;#2363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8287;&amp;#34507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5105;&amp;#22269;&amp;#28287;&amp;#20840;&amp;#3450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5105;&amp;#22269;&amp;#28287;&amp;#34507;&amp;#4064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5105;&amp;#22269;&amp;#28287;&amp;#34507;&amp;#30333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877;&amp;#21046;&amp;#3450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5105;&amp;#22269;&amp;#30382;&amp;#3450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5105;&amp;#22269;&amp;#21688;&amp;#3450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5105;&amp;#22269;&amp;#31967;&amp;#3450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013;&amp;#22269;&amp;#34507;&amp;#21046;&amp;#21697;&amp;#34892;&amp;#19994;&amp;#25968;&amp;#25454;&amp;#30417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2&amp;#24180;&amp;#20013;&amp;#22269;&amp;#34507;&amp;#21046;&amp;#21697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4507;&amp;#21046;&amp;#2169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4507;&amp;#21046;&amp;#2169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4507;&amp;#21046;&amp;#2169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2&amp;#24180;&amp;#20013;&amp;#22269;&amp;#34507;&amp;#21046;&amp;#2169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4507;&amp;#21046;&amp;#2169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4507;&amp;#21046;&amp;#2169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4507;&amp;#21046;&amp;#2169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2&amp;#24180;&amp;#20013;&amp;#22269;&amp;#34507;&amp;#21046;&amp;#2169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4507;&amp;#21046;&amp;#2169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4507;&amp;#21046;&amp;#2169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34507;&amp;#21046;&amp;#2169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013;&amp;#22269;&amp;#34507;&amp;#21046;&amp;#21697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34507;&amp;#21046;&amp;#21697;&amp;#34892;&amp;#19994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34892;&amp;#19994;&amp;#30340;&amp;#21457;&amp;#23637;&amp;#214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24066;&amp;#22330;&amp;#21464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4507;&amp;#21046;&amp;#21697;&amp;#24066;&amp;#22330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34507;&amp;#21046;&amp;#21697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4507;&amp;#21046;&amp;#21697;&amp;#36136;&amp;#3732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4507;&amp;#21046;&amp;#21697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34507;&amp;#21046;&amp;#21697;&amp;#24066;&amp;#22330;&amp;#20379;&amp;#3865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20135;&amp;#205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433;&amp;#21709;&amp;#34507;&amp;#21046;&amp;#21697;&amp;#24066;&amp;#22330;&amp;#38656;&amp;#27714;&amp;#30340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4507;&amp;#21046;&amp;#21697;&amp;#34892;&amp;#19994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2&amp;#24180;&amp;#34507;&amp;#21046;&amp;#21697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4507;&amp;#21046;&amp;#21697;&amp;#20135;&amp;#3732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013;&amp;#22269;&amp;#34507;&amp;#21046;&amp;#21697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34507;&amp;#21046;&amp;#21697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24066;&amp;#22330;&amp;#21457;&amp;#23637;&amp;#26377;&amp;#21033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507;&amp;#21046;&amp;#21697;&amp;#24066;&amp;#22330;&amp;#28040;&amp;#36153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34507;&amp;#21046;&amp;#21697;&amp;#20986;&amp;#21475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20986;&amp;#21475;&amp;#25968;&amp;#37327;&amp;#21450;&amp;#37329;&amp;#390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20027;&amp;#35201;&amp;#20986;&amp;#2147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34507;&amp;#21046;&amp;#21697;&amp;#34892;&amp;#19994;&amp;#23384;&amp;#22312;&amp;#30340;&amp;#38382;&amp;#39064;&amp;#2145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20135;&amp;#21697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34892;&amp;#19994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0013;&amp;#22269;&amp;#34507;&amp;#21046;&amp;#21697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34507;&amp;#21046;&amp;#21697;&amp;#34892;&amp;#19994;&amp;#31454;&amp;#2010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31181;&amp;#31867;&amp;#21697;&amp;#29260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25216;&amp;#26415;&amp;#24037;&amp;#33402;&amp;#21019;&amp;#26032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507;&amp;#21046;&amp;#21697;&amp;#38144;&amp;#21806;&amp;#28192;&amp;#36947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34507;&amp;#21046;&amp;#21697;&amp;#21306;&amp;#22495;&amp;#24066;&amp;#22330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0013;&amp;#22269;&amp;#34507;&amp;#21046;&amp;#21697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34507;&amp;#21046;&amp;#21697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21306;&amp;#22495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507;&amp;#21046;&amp;#21697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34507;&amp;#21046;&amp;#21697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507;&amp;#21046;&amp;#21697;&amp;#24066;&amp;#22330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507;&amp;#21046;&amp;#21697;&amp;#20225;&amp;#19994;&amp;#31454;&amp;#20105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507;&amp;#21046;&amp;#21697;&amp;#34892;&amp;#19994;&amp;#31454;&amp;#20105;&amp;#31574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20027;&amp;#35201;&amp;#34507;&amp;#21046;&amp;#21697;&amp;#20225;&amp;#1999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023;&amp;#36890;&amp;#39135;&amp;#21697;&amp;#38598;&amp;#22242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2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271;&amp;#20140;&amp;#24503;&amp;#38738;&amp;#28304;&amp;#20892;&amp;#19994;&amp;#31185;&amp;#25216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2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827;&amp;#21335;&amp;#21452;&amp;#27719;&amp;#25237;&amp;#36164;&amp;#21457;&amp;#23637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2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3665;&amp;#19996;&amp;#28100;&amp;#21338;&amp;#23500;&amp;#33635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2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7494;&amp;#27721;&amp;#20013;&amp;#30334;&amp;#38598;&amp;#22242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2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271;&amp;#20140;&amp;#39034;&amp;#37995;&amp;#20892;&amp;#19994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2&amp;#2418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0854;&amp;#20182;&amp;#20027;&amp;#35201;&amp;#34507;&amp;#21697;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119;&amp;#28165;&amp;#24066;&amp;#38451;&amp;#20809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028;&amp;#33713;&amp;#24066;&amp;#32418;&amp;#28779;&amp;#28779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3;&amp;#36830;&amp;#22659;&amp;#28207;&amp;#29983;&amp;#21270;&amp;#21046;&amp;#21697;&amp;#21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191;&amp;#19996;&amp;#27491;&amp;#32418;&amp;#40493;&amp;#34507;&amp;#24320;&amp;#2145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335;&amp;#26124;&amp;#29615;&amp;#29664;&amp;#34507;&amp;#21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335;&amp;#26124;&amp;#24066;&amp;#26757;&amp;#27663;&amp;#39321;&amp;#39321;&amp;#31165;&amp;#34507;&amp;#21152;&amp;#24037;&amp;#21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40548;&amp;#22721;&amp;#24066;&amp;#20065;&amp;#38420;&amp;#20332;&amp;#39135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31119;&amp;#24314;&amp;#30465;&amp;#31119;&amp;#28165;&amp;#24066;&amp;#19996;&amp;#38401;&amp;#21326;&amp;#20392;&amp;#34507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061;&amp;#12289;&amp;#27494;&amp;#38495;&amp;#21363;&amp;#21487;&amp;#36798;&amp;#39135;&amp;#21697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12289;&amp;#39640;&amp;#37038;&amp;#24066;&amp;#19977;&amp;#28246;&amp;#34507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&amp;#34507;&amp;#21046;&amp;#21697;&amp;#22320;&amp;#21306;&amp;#38144;&amp;#21806;&amp;#29366;&amp;#20917;&amp;#20998;&amp;#26512;&amp;#32479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326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271;&amp;#201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665;&amp;#351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5;&amp;#279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69;&amp;#33945;&amp;#214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326;&amp;#21335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21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191;&amp;#351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191;&amp;#199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326;&amp;#20013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246;&amp;#21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246;&amp;#21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827;&amp;#21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326;&amp;#19996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8;&amp;#280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43;&amp;#3348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993;&amp;#277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433;&amp;#245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1119;&amp;#243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3665;&amp;#199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5199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485;&amp;#351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76;&amp;#328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32;&amp;#300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738;&amp;#280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19996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40657;&amp;#40857;&amp;#277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13;&amp;#265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797;&amp;#2342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5199;&amp;#21335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149;&amp;#240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35;&amp;#240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13;&amp;#21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7325;&amp;#241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5199;&amp;#3425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&amp;#20013;&amp;#22269;&amp;#34507;&amp;#21046;&amp;#21697;&amp;#34892;&amp;#19994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34507;&amp;#21046;&amp;#21697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34507;&amp;#21046;&amp;#21697;&amp;#24066;&amp;#22330;&amp;#21457;&amp;#23637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4507;&amp;#21046;&amp;#21697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34507;&amp;#21046;&amp;#21697;&amp;#20135;&amp;#21697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4507;&amp;#21046;&amp;#21697;&amp;#24066;&amp;#22330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4507;&amp;#21046;&amp;#21697;&amp;#24066;&amp;#22330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2235;&amp;#31456;&amp;nbsp;&amp;#20013;&amp;#22269;&amp;#34507;&amp;#21046;&amp;#21697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3545;&amp;#34507;&amp;#21046;&amp;#21697;&amp;#24066;&amp;#22330;&amp;#21457;&amp;#23637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34507;&amp;#21046;&amp;#21697;&amp;#24066;&amp;#22330;&amp;#20379;&amp;#3247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34507;&amp;#21046;&amp;#21697;&amp;#24066;&amp;#22330;&amp;#38144;&amp;#37327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34507;&amp;#21046;&amp;#21697;&amp;#24066;&amp;#22330;&amp;#35268;&amp;#27169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34507;&amp;#21046;&amp;#21697;&amp;#24066;&amp;#22330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34507;&amp;#21046;&amp;#21697;&amp;#34892;&amp;#19994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34507;&amp;#21046;&amp;#21697;&amp;#24066;&amp;#22330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16;&amp;#31456;&amp;nbsp;&amp;#34507;&amp;#21046;&amp;#21697;&amp;#25972;&amp;#20307;&amp;#34892;&amp;#19994;&amp;#21457;&amp;#23637;&amp;#35268;&amp;#2101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34507;&amp;#21046;&amp;#21697;&amp;#34892;&amp;#19994;&amp;#21457;&amp;#23637;&amp;#35268;&amp;#2101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4507;&amp;#21046;&amp;#21697;&amp;#34892;&amp;#19994;&amp;#21457;&amp;#23637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4507;&amp;#21046;&amp;#21697;&amp;#34892;&amp;#19994;&amp;#21457;&amp;#23637;&amp;#26426;&amp;#3693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4507;&amp;#21046;&amp;#21697;&amp;#34892;&amp;#19994;&amp;#21457;&amp;#23637;&amp;#35268;&amp;#2101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34507;&amp;#21046;&amp;#21697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34507;&amp;#21046;&amp;#21697;&amp;#34892;&amp;#19994;&amp;#24066;&amp;#22330;&amp;#39118;&amp;#3850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34507;&amp;#21046;&amp;#21697;&amp;#34892;&amp;#19994;&amp;#25919;&amp;#31574;&amp;#39118;&amp;#3850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34507;&amp;#21046;&amp;#21697;&amp;#34892;&amp;#19994;&amp;#32463;&amp;#33829;&amp;#39118;&amp;#3850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2-2016&amp;#24180;&amp;#34507;&amp;#21046;&amp;#21697;&amp;#34892;&amp;#19994;&amp;#31454;&amp;#20105;&amp;#39118;&amp;#3850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2-2016&amp;#24180;&amp;#34507;&amp;#21046;&amp;#21697;&amp;#34892;&amp;#19994;&amp;#20854;&amp;#20182;&amp;#39118;&amp;#3850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845;&amp;#31456;&amp;nbsp;&amp;#34507;&amp;#21046;&amp;#21697;&amp;#34892;&amp;#19994;&amp;#25237;&amp;#36164;&amp;#29616;&amp;#29366;&amp;#19982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34507;&amp;#21046;&amp;#21697;&amp;#34892;&amp;#19994;&amp;#25237;&amp;#36164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4507;&amp;#21046;&amp;#21697;&amp;#24066;&amp;#22330;&amp;#25237;&amp;#36164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4507;&amp;#21046;&amp;#21697;&amp;#24066;&amp;#22330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3545;&amp;#34507;&amp;#21046;&amp;#21697;&amp;#24066;&amp;#22330;&amp;#25237;&amp;#361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34507;&amp;#21046;&amp;#21697;&amp;#34892;&amp;#19994;&amp;#25237;&amp;#36164;&amp;#25112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4507;&amp;#21046;&amp;#21697;&amp;#24066;&amp;#22330;&amp;#25237;&amp;#36164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4507;&amp;#21046;&amp;#21697;&amp;#32454;&amp;#20998;&amp;#24066;&amp;#22330;&amp;#25237;&amp;#36164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3545;&amp;#34507;&amp;#21046;&amp;#21697;&amp;#34892;&amp;#19994;&amp;#30340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71;&amp;#31456;&amp;nbsp;&amp;#20013;&amp;#22269;&amp;#34507;&amp;#21046;&amp;#21697;&amp;#34892;&amp;#19994;&amp;#25237;&amp;#36164;&amp;#25112;&amp;#30053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4066;&amp;#22330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4507;&amp;#21046;&amp;#21697;&amp;#20215;&amp;#26684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4507;&amp;#21046;&amp;#21697;&amp;#28192;&amp;#36947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3545;&amp;#25105;&amp;#22269;&amp;#34507;&amp;#21046;&amp;#21697;&amp;#21697;&amp;#29260;&amp;#30340;&amp;#25112;&amp;#30053;&amp;#24605;&amp;#327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25;&amp;#19994;&amp;#21697;&amp;#29260;&amp;#30340;&amp;#37325;&amp;#35201;&amp;#246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4507;&amp;#21046;&amp;#21697;&amp;#23454;&amp;#26045;&amp;#21697;&amp;#29260;&amp;#25112;&amp;#30053;&amp;#30340;&amp;#24847;&amp;#2004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4507;&amp;#21046;&amp;#21697;&amp;#20225;&amp;#19994;&amp;#21697;&amp;#29260;&amp;#30340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105;&amp;#22269;&amp;#34507;&amp;#21046;&amp;#21697;&amp;#20225;&amp;#19994;&amp;#30340;&amp;#21697;&amp;#2926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4507;&amp;#21046;&amp;#21697;&amp;#21697;&amp;#29260;&amp;#25112;&amp;#30053;&amp;#31649;&amp;#29702;&amp;#30340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34507;&amp;#21046;&amp;#21697;&amp;#20225;&amp;#19994;&amp;#32463;&amp;#33829;&amp;#31649;&amp;#29702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3450;&amp;#20215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1454;&amp;#20105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4182;&amp;#36141;&amp;#37325;&amp;#32452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3829;&amp;#38144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154;&amp;#21147;&amp;#36164;&amp;#2830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34507;&amp;#21046;&amp;#21697;&amp;#20135;&amp;#19994;&amp;#3814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38469;&amp;#34507;&amp;#21046;&amp;#21697;&amp;#24066;&amp;#22330;&amp;#35268;&amp;#271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-2012&amp;#24180;&amp;#20013;&amp;#22269;&amp;#34507;&amp;#21046;&amp;#21697;&amp;#34892;&amp;#19994;&amp;#24066;&amp;#22330;&amp;#35268;&amp;#271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-2012&amp;#24180;&amp;#20840;&amp;#29699;&amp;#34507;&amp;#21046;&amp;#21697;&amp;#20135;&amp;#19994;&amp;#24066;&amp;#22330;&amp;#35268;&amp;#271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-2012&amp;#24180;&amp;#34507;&amp;#21046;&amp;#21697;&amp;#37325;&amp;#35201;&amp;#25968;&amp;#25454;&amp;#25351;&amp;#26631;&amp;#27604;&amp;#367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-2012&amp;#24180;&amp;#20013;&amp;#22269;&amp;#34507;&amp;#21046;&amp;#21697;&amp;#34892;&amp;#19994;&amp;#38144;&amp;#21806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-2012&amp;#24180;&amp;#20013;&amp;#22269;&amp;#34507;&amp;#21046;&amp;#21697;&amp;#34892;&amp;#19994;&amp;#21033;&amp;#28070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-2012&amp;#24180;&amp;#20013;&amp;#22269;&amp;#34507;&amp;#21046;&amp;#21697;&amp;#34892;&amp;#19994;&amp;#36164;&amp;#20135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0013;&amp;#22269;&amp;#34507;&amp;#21046;&amp;#21697;&amp;#21457;&amp;#23637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0013;&amp;#22269;&amp;#34507;&amp;#21046;&amp;#21697;&amp;#31454;&amp;#20105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2522;&amp;#26412;&amp;#27599;&amp;#32929;&amp;#25910;&amp;#30410;&amp;#19982;&amp;#25187;&amp;#38750;&amp;#27599;&amp;#32929;&amp;#25910;&amp;#304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7599;&amp;#32929;&amp;#20928;&amp;#36164;&amp;#20135;&amp;#19982;&amp;#27599;&amp;#32929;&amp;#20844;&amp;#31215;&amp;#3732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31232;&amp;#37322;&amp;#27599;&amp;#32929;&amp;#25910;&amp;#304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7599;&amp;#32929;&amp;#26410;&amp;#20998;&amp;#37197;&amp;#21033;&amp;#28070;&amp;#19982;&amp;#27599;&amp;#32929;&amp;#32463;&amp;#33829;&amp;#29616;&amp;#37329;&amp;#279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7611;&amp;#21033;&amp;#28070;&amp;#19982;&amp;#25187;&amp;#38750;&amp;#20928;&amp;#21033;&amp;#280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36135;&amp;#24065;&amp;#36164;&amp;#37329;&amp;#19982;&amp;#24212;&amp;#25910;&amp;#36134;&amp;#274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3384;&amp;#36135;&amp;#19982;&amp;#27969;&amp;#21160;&amp;#36164;&amp;#20135;&amp;#21512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32047;&amp;#35745;&amp;#25240;&amp;#2608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2266;&amp;#23450;&amp;#36164;&amp;#201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6080;&amp;#24418;&amp;#36164;&amp;#20135;&amp;#19982;&amp;#36164;&amp;#20135;&amp;#24635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4212;&amp;#20184;&amp;#36134;&amp;#27454;&amp;#19982;&amp;#20854;&amp;#20182;&amp;#24212;&amp;#25910;&amp;#274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3384;&amp;#36135;&amp;#36300;&amp;#20215;&amp;#20934;&amp;#22791;&amp;#19982;&amp;#27969;&amp;#21160;&amp;#36127;&amp;#20538;&amp;#21512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38271;&amp;#26399;&amp;#36127;&amp;#20538;&amp;#21512;&amp;#35745;&amp;#19982;&amp;#36127;&amp;#20538;&amp;#21512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3454;&amp;#25910;&amp;#36164;&amp;#26412;&amp;#19982;&amp;#36164;&amp;#26412;&amp;#20844;&amp;#31215;&amp;#3732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30408;&amp;#20313;&amp;#20844;&amp;#31215;&amp;#3732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32929;&amp;#19996;&amp;#26435;&amp;#30410;&amp;#21512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7969;&amp;#21160;&amp;#27604;&amp;#2957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33829;&amp;#19994;&amp;#25910;&amp;#20837;&amp;#19982;&amp;#33829;&amp;#19994;&amp;#25104;&amp;#264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33829;&amp;#19994;&amp;#21033;&amp;#280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38144;&amp;#21806;&amp;#36153;&amp;#29992;&amp;#19982;&amp;#36130;&amp;#21153;&amp;#36153;&amp;#2999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31649;&amp;#29702;&amp;#36153;&amp;#29992;&amp;#19982;&amp;#25237;&amp;#36164;&amp;#25910;&amp;#304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1033;&amp;#28070;&amp;#24635;&amp;#39069;&amp;#19982;&amp;#25152;&amp;#24471;&amp;#3124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8023;&amp;#36890;&amp;#39135;&amp;#21697;&amp;#38598;&amp;#22242;&amp;#32929;&amp;#20221;&amp;#26377;&amp;#38480;&amp;#20844;&amp;#21496;&amp;#27611;&amp;#21033;&amp;#29575;&amp;#19982;&amp;#20928;&amp;#21033;&amp;#2957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1-12&amp;#26376;&amp;#34507;&amp;#21046;&amp;#21697;&amp;#20135;&amp;#37327;&amp;#20840;&amp;#22269;&amp;#21512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19978;&amp;#21322;&amp;#24180;&amp;#34507;&amp;#21046;&amp;#21697;&amp;#20135;&amp;#37327;&amp;#20840;&amp;#22269;&amp;#21512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1-12&amp;#26376;&amp;#34507;&amp;#21046;&amp;#21697;&amp;#34892;&amp;#19994;&amp;#32463;&amp;#27982;&amp;#25351;&amp;#26631;&amp;#20840;&amp;#22269;&amp;#21512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19978;&amp;#21322;&amp;#24180;&amp;#34507;&amp;#21046;&amp;#21697;&amp;#34892;&amp;#19994;&amp;#32463;&amp;#27982;&amp;#25351;&amp;#26631;&amp;#20840;&amp;#22269;&amp;#21512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1-12&amp;#26376;&amp;#34507;&amp;#21046;&amp;#21697;&amp;#36827;&amp;#21475;&amp;#25968;&amp;#254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1&amp;#23395;&amp;#24230;&amp;#34507;&amp;#21046;&amp;#21697;&amp;#36827;&amp;#21475;&amp;#25968;&amp;#254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1-12&amp;#26376;&amp;#34507;&amp;#21046;&amp;#21697;&amp;#20986;&amp;#21475;&amp;#25968;&amp;#254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1&amp;#23395;&amp;#24230;&amp;#34507;&amp;#21046;&amp;#21697;&amp;#20986;&amp;#21475;&amp;#25968;&amp;#254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19978;&amp;#21322;&amp;#24180;&amp;#34507;&amp;#21046;&amp;#21697;&amp;#36827;&amp;#21475;&amp;#25968;&amp;#254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1&amp;#23395;&amp;#24230;&amp;#34507;&amp;#21046;&amp;#21697;&amp;#36827;&amp;#21475;&amp;#25968;&amp;#254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1&amp;#26376;&amp;#34507;&amp;#21046;&amp;#21697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2&amp;#26376;&amp;#34507;&amp;#21046;&amp;#21697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3&amp;#26376;&amp;#34507;&amp;#21046;&amp;#21697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2&amp;#23395;&amp;#24230;&amp;#34507;&amp;#21046;&amp;#21697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4&amp;#26376;&amp;#34507;&amp;#21046;&amp;#21697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5&amp;#26376;&amp;#34507;&amp;#21046;&amp;#21697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&amp;#19978;&amp;#21322;&amp;#24180;&amp;#34507;&amp;#21046;&amp;#21697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1&amp;#23395;&amp;#24230;&amp;#34507;&amp;#21046;&amp;#21697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2&amp;#23395;&amp;#24230;&amp;#34507;&amp;#21046;&amp;#21697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4507;&amp;#21046;&amp;#21697;&amp;#24066;&amp;#22330;&amp;#35843;&amp;#26597;&amp;#23545;&amp;#35937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4507;&amp;#21046;&amp;#21697;&amp;#28040;&amp;#36153;&amp;#32773;&amp;#28040;&amp;#36153;&amp;#20064;&amp;#24815;&amp;#35843;&amp;#265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040;&amp;#36153;&amp;#32773;&amp;#23545;&amp;#34507;&amp;#21046;&amp;#21697;&amp;#20135;&amp;#21697;&amp;#20215;&amp;#26684;&amp;#35748;&amp;#21516;&amp;#24773;&amp;#20917;&amp;#35843;&amp;#265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040;&amp;#36153;&amp;#32773;&amp;#36141;&amp;#20080;&amp;#28192;&amp;#36947;&amp;#24773;&amp;#20917;&amp;#35843;&amp;#265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4507;&amp;#21046;&amp;#21697;&amp;#28040;&amp;#36153;&amp;#32773;&amp;#21697;&amp;#29260;&amp;#29366;&amp;#20917;&amp;#35843;&amp;#265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20013;&amp;#22269;&amp;#28040;&amp;#36153;&amp;#32773;&amp;#34507;&amp;#21046;&amp;#21697;&amp;#21697;&amp;#29260;&amp;#26500;&amp;#251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4507;&amp;#21046;&amp;#21697;&amp;#28040;&amp;#36153;&amp;#32773;&amp;#24615;&amp;#21035;&amp;#27604;&amp;#2036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4507;&amp;#21046;&amp;#21697;&amp;#28040;&amp;#36153;&amp;#32773;&amp;#24180;&amp;#40836;&amp;#20998;&amp;#240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4507;&amp;#21046;&amp;#21697;&amp;#28040;&amp;#36153;&amp;#32773;&amp;#36141;&amp;#20080;&amp;#39057;&amp;#2957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4507;&amp;#21046;&amp;#21697;&amp;#28040;&amp;#36153;&amp;#32773;&amp;#36141;&amp;#20080;&amp;#34507;&amp;#21046;&amp;#21697;&amp;#30340;&amp;#35268;&amp;#2668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4507;&amp;#21046;&amp;#21697;&amp;#28040;&amp;#36153;&amp;#32773;&amp;#36141;&amp;#20080;&amp;#34507;&amp;#21046;&amp;#21697;&amp;#28040;&amp;#36153;&amp;#37329;&amp;#390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040;&amp;#36153;&amp;#32773;&amp;#34507;&amp;#21046;&amp;#21697;&amp;#21151;&amp;#33021;&amp;#20851;&amp;#27880;&amp;#24230;&amp;#35843;&amp;#265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433;&amp;#21709;&amp;#28040;&amp;#36153;&amp;#32773;&amp;#36141;&amp;#20080;&amp;#30340;&amp;#22240;&amp;#32032;&amp;#35843;&amp;#265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89.html"&gt;http://www.cction.com/report/201209/8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